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32"/>
          <w:szCs w:val="32"/>
          <w:lang w:val="uk-UA" w:eastAsia="uk-UA" w:bidi="ar-SA"/>
        </w:rPr>
        <w:t>Відповіді на деякі актуальні питання щодо реєстрації РРО/ПРРО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Style w:val="Strong"/>
          <w:rFonts w:ascii="Arial" w:hAnsi="Arial" w:eastAsia="Calibri" w:cs="Arial"/>
          <w:color w:val="000000"/>
          <w:sz w:val="22"/>
          <w:szCs w:val="22"/>
          <w:lang w:val="uk-UA" w:eastAsia="uk-U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uk-UA" w:eastAsia="uk-UA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Style w:val="Strong"/>
          <w:rFonts w:ascii="Arial" w:hAnsi="Arial" w:eastAsia="Calibri" w:cs="Arial"/>
          <w:color w:val="000000"/>
          <w:sz w:val="22"/>
          <w:szCs w:val="22"/>
          <w:lang w:val="uk-UA" w:eastAsia="uk-U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uk-UA" w:eastAsia="uk-UA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Style w:val="Strong"/>
          <w:rFonts w:ascii="Arial" w:hAnsi="Arial" w:eastAsia="Calibri" w:cs="Arial"/>
          <w:color w:val="000000"/>
          <w:sz w:val="22"/>
          <w:szCs w:val="22"/>
          <w:lang w:val="uk-UA" w:eastAsia="uk-U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uk-UA" w:eastAsia="uk-UA" w:bidi="ar-S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1. Чи може один суб’єкт господарювання реєструвати та застосовувати ПРРО поряд із класичними РРО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Законодавчо не встановлено заборон та обмежень щодо застосування одним суб’єктом господарювання ПРРО поряд із класичними РРО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2. Чи може суб’єкт господарювання переміщувати ПРРО поза межі господарської одиниці, на яку його зареєстровано, та, наприклад, відпускати товари того ж асортименту, що і в магазині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ри реєстрації ПРРО заявником вказується тип ПРРО (стаціонарний, пересувний, ПТКС)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Якщо суб’єкт господарювання має намір використовувати ПРРО в стаціонарному магазині та для пересувної торгівлі, то необхідно реєструвати два окремих ПРРО для різних цілей застосування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3. Коли ФОПу, який використовує в ПРРО електронний підпис, необхідно створювати електронну печатку для ПРРО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Суб’єкт господарювання самостійно приймає рішення, який засіб буде застосовувати в ПРРО – удосконалений/кваліфікований електронний підпис або удосконалену/кваліфіковану електронну печатку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 залежності від обраного засобу суб’єкт господарювання надсилає до ДПС відповідне електронне повідомлення. Таке повідомлення містить дані про сертифікати електронних підписів та/або печаток, що використовуються ПРРО, які включаються до Реєстру ПРРО та, відповідно, дозволені для застосування в цьому ПРРО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4. Які мають бути дії суб’єкта господарювання при відключенні світла в господарській одиниці, коли неможлива робота на комп’ютері з ПРРО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Законом України «Про застосування реєстраторів розрахункових операцій у сфері торгівлі, громадського харчування та послуг» (далі – Закон) передбачено можливість роботи ПРРО в режимі офлайн у випадку відсутності зв’язку ПРРО з фіскальним сервером ДПС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орядок застосування ПРРО в режимі офлайн встановлено розділом V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, зареєстрованим у Міністерстві юстиції України 07.07.2020 за № 635/34918 «Про внесення змін до наказу Міністерства фінансів України від 14 червня 2016 року № 547» (далі – Порядок № 317)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Слід звернути увагу, що відповідно до статті 5 Закону у разі відсутності зв’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, встановленому Національним банком України. Отже, згідно з пунктом 6 Порядку № 317 порядок застосування ПРРО в режимі офлайн, визначений розділом V Порядку № 317, не розповсюджується на розрахункові операцій з торгівлі валютними цінностями в готівковій формі.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rFonts w:eastAsia="Calibri" w:cs="Arial" w:ascii="Arial" w:hAnsi="Arial"/>
          <w:color w:val="000000"/>
          <w:sz w:val="22"/>
          <w:szCs w:val="22"/>
          <w:lang w:val="uk-UA" w:eastAsia="uk-UA" w:bidi="ar-SA"/>
        </w:rPr>
        <w:t>5. Що робити при зупинці роботи ПРРО, коли гаджет продовжує функціонувати? Чи потрібно в такому випадку до чи після перезавантаження ПРРО надавати повідомлення про виявлення несправностей ПРРО?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Статтею 5 Закону встановлено, що на період виходу з ладу ПРРО проведення розрахункових операцій не здійснюється до моменту усунення несправностей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Користувач ПРРО самостійно оцінює працездатність ПРРО. Якщо роботу ПРРО відновлено одразу після його перезавантаження (короткотермінова зупинка), то ПРРО не вважається несправним. Повідомлення про виявлення несправностей за формою № 2-ПРРО до Порядку № 317 у такому випадку до ДПС не надсилається.</w:t>
      </w:r>
    </w:p>
    <w:p>
      <w:pPr>
        <w:pStyle w:val="NormalWeb"/>
        <w:shd w:fill="FFFFFF"/>
        <w:bidi w:val="0"/>
        <w:spacing w:before="0" w:after="376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Строки, умови та порядок подання форми № 2-ПРРО встановлені розділом ІІ Порядку № 317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3</Words>
  <Characters>3407</Characters>
  <CharactersWithSpaces>1240</CharactersWithSpaces>
  <Company>ГУ ДФС у Миколаївській област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9:00Z</dcterms:created>
  <dc:creator>IT Department</dc:creator>
  <dc:description/>
  <dc:language>en-US</dc:language>
  <cp:lastModifiedBy/>
  <dcterms:modified xsi:type="dcterms:W3CDTF">2023-09-27T11:39:00Z</dcterms:modified>
  <cp:revision>2</cp:revision>
  <dc:subject/>
  <dc:title>Відповіді на деякі актуальні питання щодо реєстрації РРО/ПР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